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689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7-01-2024-003327-3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3 июн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рассмотрев материалы дела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лжностного лица – президента ХМРОО «</w:t>
      </w:r>
      <w:r>
        <w:rPr>
          <w:rFonts w:cs="Times New Roman" w:ascii="Times New Roman" w:hAnsi="Times New Roman"/>
          <w:bCs/>
        </w:rPr>
        <w:t>Союз правозащитников»,</w:t>
      </w:r>
      <w:r>
        <w:rPr>
          <w:rFonts w:cs="Times New Roman" w:ascii="Times New Roman" w:hAnsi="Times New Roman"/>
        </w:rPr>
        <w:t xml:space="preserve"> Корепанова Сергея Николаевича, родившегося …. года в ….., ранее не привлекавшегося к административной ответственности,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Корепанов С.Н., являясь президентом </w:t>
      </w:r>
      <w:r>
        <w:rPr>
          <w:rFonts w:cs="Times New Roman" w:ascii="Times New Roman" w:hAnsi="Times New Roman"/>
        </w:rPr>
        <w:t>ХМРОО «</w:t>
      </w:r>
      <w:r>
        <w:rPr>
          <w:rFonts w:cs="Times New Roman" w:ascii="Times New Roman" w:hAnsi="Times New Roman"/>
          <w:bCs/>
        </w:rPr>
        <w:t>Союз правозащитников»,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 xml:space="preserve">зарегистрированного по адресу: ХМАО-Югра г. Нижневартовск улица Ленина, 21,39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</w:rPr>
        <w:t>В судебное заседание Корепанов С.Н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</w:rPr>
          <w:t>п. 6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репанова С.Н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3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Корепанова С.Н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13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Корепанов С.Н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Корепанову С.Н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</w:rPr>
        <w:t>президента ХМРОО «</w:t>
      </w:r>
      <w:r>
        <w:rPr>
          <w:rFonts w:cs="Times New Roman" w:ascii="Times New Roman" w:hAnsi="Times New Roman"/>
          <w:bCs/>
        </w:rPr>
        <w:t>Союз правозащитников»,</w:t>
      </w:r>
      <w:r>
        <w:rPr>
          <w:rFonts w:cs="Times New Roman" w:ascii="Times New Roman" w:hAnsi="Times New Roman"/>
        </w:rPr>
        <w:t xml:space="preserve"> Корепанова Сергея Николаевич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041236540047500689241513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